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42a BETA_2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 has changed as of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JDISP.DOC for information about a new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WHATSNEW.DOC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ultiple volume extraction function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form in the ARJ shareware version.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se self-extracting archiv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  You can assess its functionalit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DEMO /?" without the quotes to see its help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demo of its extraction functionality by typing "ARJ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quotes.  The ARJDEMO module will extract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into a directory called DEMODIR.  This new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ndle up to 100 volumes/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39, ARJ uses a NEW SECURITY ENVELOPE schem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ognize the previous envelope scheme nor will ARJ 2.3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fore recognize the new security envelope sche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 as there exist hacks of the previous ARJ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.  You can use a previous version of ARJ to verif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ARJ-SECURITY codes do not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New codes and software have been mailed to ALL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RJ-SECUR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evelopers of programs which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ake note of the following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f-extractor modules have been changed significant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0.  The standard ARJSFX module is about 16K bytes in siz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18K ARJSFX module supports ARJ-SECURITY.  The mai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no longer follows immediately after the 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fields in the ARJ main header have been defi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2.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ption "-w" sets the ARJSFX module to skip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?" message.  This is a change from the form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for registered ARJ users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module will display the overwrite, cre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extraction prompts at ARJSFX create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ossible to control the ARJSFXJR overwrite behavi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JR cre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novices from using ARJ to update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, ARJ will not allow a multiple volume updat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-hu" option has been specified.  Only multiple volum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ry updating these type of archives. 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lose data updat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option no longers suppresses the multiple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volume resides on a removable media driv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.  You can suppress the volume prompt with "-jy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skette change test will detect the failur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 This can cause a problem for those who p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olume per diskette.  However, this diskette chang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ree retries, so ARJ will eventuall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hange of diskette.  The user can inhibit this 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"-v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"-jr" (recover) switch is used, ARJ will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with a CRC or Bad file dat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" (move) command and "-d" option will NOW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with the "-a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chive types.</w:t>
        <w:tab/>
        <w:t>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-t1 and/or -t1g options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tra bytes.  This option should only be used o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files created by EDLIN, EDIT, QEDIT, BRIEF, NOTE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WORD PROCESSOR format files ARE NOT TEXT FILES!  M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, AMIPRO, WRITE, and similar files ARE NO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ccepts the following responses: quit, always, skip,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return a DOS errorlevel of 9 when trying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option "-hl", ARJ will return a non-zer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specified filename from within an ARJ list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on disk.  Ordinarily, ARJ returns no er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llows the wildcarding of the archive paramete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ther than the add commands (a, f, j, m, u).  I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pecified, ARJ will scan through sub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a user to delete a specific file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d *.ARJ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could also be used to extract a seri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"-hr" option allows ARJ to process multiple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add type commands, ARJ will now alway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thname for selecting files within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against the full specifie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-jf d:\temp\ f:\data\1994\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RJ self-extractors feature a new option to emb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into the self-extracting archive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reduce the need for extra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r ARJ self-extractor (-je) supports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-s" to allow the skipping of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test if an envelope exists.  ARJSFX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-o" option to force overwrites, the "-m" option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irectory prompt, and the "-w" option to skip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new "-b" option prompts the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irectory.  The target directory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default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 self-extractor (-je1)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[-switch(es)] [drive:][targe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e following information was left out of ARJ.DOC at 2.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y "*.*" as the filespec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  You can specify the "-y" or "-jyd" option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J removes all files from an archive, it will delet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the disk.</w:t>
        <w:tab/>
        <w:t>You can use the sam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"ARJ l" to list the files that DO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This is useful in synchronising an archiv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42a, when updating archives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processed including fil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A message indicating that there has been "no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when no actual update of a fi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4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f the original file attributes bit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5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f the original file attributes bit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 will be lef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changed.  However, this check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retries for the same volume.  This test can be inhi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 buil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switch will no longer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is located on a drive with removable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extract a file stored with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directory from an archive containing simila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d only by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x archive d:\temp f:\data\1994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work directory if specified (-w)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 few cases where ARJ will run out of memory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while it is storing this list.  In these cas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  The user can specify a numeric argument to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RJ to transfer the list to file storage soo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specifies the maximum number of filename en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0 -w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, there is a valid filespec "...".  Since ARJ sometim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that is strictly a placeholder,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some name that does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ust be specified prior to any use of th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  Setting it via the ARJ_SW variabl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1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 NO occurrences of any of the specifi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archives even when they contains error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med at ARJ wildcard use such as in the "ARJ t *.ARJ -h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